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5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-108" w:firstLine="108"/>
        <w:jc w:val="left"/>
        <w:rPr/>
      </w:pPr>
      <w:r>
        <w:rPr>
          <w:b/>
          <w:sz w:val="20"/>
        </w:rPr>
        <w:t xml:space="preserve">                                                    </w:t>
      </w:r>
      <w:r>
        <w:rPr>
          <w:b/>
          <w:sz w:val="20"/>
        </w:rPr>
        <w:t>Р А С П И С А Н И Е 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Специальность   31.02.01  « ЛЕЧЕБНОЕ   ДЕЛО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 xml:space="preserve">7   семестр   2025-2026   учебный год           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653"/>
        <w:gridCol w:w="2654"/>
        <w:gridCol w:w="2768"/>
        <w:gridCol w:w="3060"/>
      </w:tblGrid>
      <w:tr>
        <w:trPr>
          <w:trHeight w:val="263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</w:t>
            </w:r>
            <w:r>
              <w:rPr>
                <w:b/>
              </w:rPr>
              <w:t xml:space="preserve">Ф 401                                                                                                       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ПРОИЗВОДСТВЕННА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Медицина катастроф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22/9–29/9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Синдромная патоло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1/10–27/1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Социальная реабилитац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7/11-22/11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3.01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НДРОМНАЯ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ПАТОЛОГИЯ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6.01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ОРГАНИЗАЦИЯ</w:t>
              <w:br/>
              <w:t>ПРОФ. ДЕЯТЕЛЬН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ДК 05.01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ДИКО-СОЦИАЛЬН.</w:t>
              <w:br/>
              <w:t xml:space="preserve">      РЕАБИЛИТАЦ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ЕДИЦИНА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КАТАСТРОФ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      Врем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диатр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,2/10                 8-30-13-00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Краснокамская, 36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Серёгина Е.К.               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Акушерство 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4,6/10               13-00-17-30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опова, 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Гофман Л.И.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рвные болезни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3/10                  13-00-17-30             </w:t>
            </w:r>
          </w:p>
          <w:tbl>
            <w:tblPr>
              <w:tblW w:w="15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59"/>
            </w:tblGrid>
            <w:tr>
              <w:trPr/>
              <w:tc>
                <w:tcPr>
                  <w:tcW w:w="15359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</w:t>
                  </w:r>
                </w:p>
                <w:p>
                  <w:pPr>
                    <w:pStyle w:val="Normal"/>
                    <w:ind w:left="-108" w:firstLine="108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АУЗ СО «ГКБ № 14»</w:t>
                  </w:r>
                </w:p>
                <w:p>
                  <w:pPr>
                    <w:pStyle w:val="Normal"/>
                    <w:ind w:left="-10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</w:t>
                  </w:r>
                  <w:r>
                    <w:rPr>
                      <w:b/>
                      <w:sz w:val="18"/>
                      <w:szCs w:val="18"/>
                    </w:rPr>
                    <w:t>терапевтический корп.</w:t>
                  </w:r>
                </w:p>
              </w:tc>
            </w:tr>
            <w:tr>
              <w:trPr/>
              <w:tc>
                <w:tcPr>
                  <w:tcW w:w="15359" w:type="dxa"/>
                  <w:tcBorders/>
                </w:tcPr>
                <w:p>
                  <w:pPr>
                    <w:pStyle w:val="Normal"/>
                    <w:ind w:left="-108" w:firstLine="108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емина Светлана Артур.</w:t>
                  </w:r>
                </w:p>
              </w:tc>
            </w:tr>
          </w:tbl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Хирур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8-10/10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Мельникова, 7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Житинкина Н.В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8,10/9    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9                   8-30-11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ельникова, 7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Шалагина А.И.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2,13/9               8-30-13-0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15/9                    8-30-11-30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Мельникова, 7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Кириллов С.В. 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терап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1/10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едведева Ю.С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аллиативная помощь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/11                  8-30-13-00    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Лебедева И.Б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сихоло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6/11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Язова И.С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еабилитация;  ЛФ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9,30/10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ельникова, 7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Демиденко Е.А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Лечение УВЧ; электрофор.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,5/11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17-20/9              14-00-18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ул. Малопрудная, 6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Широкая речка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Центр мед. катастроф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/>
      </w:pPr>
      <w:r>
        <w:rPr>
          <w:b/>
          <w:sz w:val="20"/>
        </w:rPr>
        <w:t xml:space="preserve">                                                    </w:t>
      </w:r>
      <w:r>
        <w:rPr>
          <w:b/>
          <w:sz w:val="20"/>
        </w:rPr>
        <w:t>Р А С П И С А Н И Е 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специальность   31.02.01   « ЛЕЧЕБНОЕ   ДЕЛО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 xml:space="preserve">7   семестр   2025-2026   учебный год           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641"/>
        <w:gridCol w:w="2642"/>
        <w:gridCol w:w="2756"/>
        <w:gridCol w:w="2927"/>
      </w:tblGrid>
      <w:tr>
        <w:trPr>
          <w:trHeight w:val="263" w:hRule="atLeast"/>
        </w:trPr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</w:t>
            </w:r>
            <w:r>
              <w:rPr>
                <w:b/>
              </w:rPr>
              <w:t xml:space="preserve">Ф 402                                                                                                        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ПРОИЗВОДСТВЕННА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Медицина катастроф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3/9–20/9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Социальная реабилитац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/10-17/1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Синдромная патоло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30/10–14/11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3.01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НДРОМНАЯ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ПАТОЛОГИЯ 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МДК 06.01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  <w:br/>
              <w:t>ПРОФ. ДЕЯТЕЛЬН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ДК 05.01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ДИКО-СОЦИАЛЬН.</w:t>
              <w:br/>
              <w:t xml:space="preserve">      РЕАБИЛИТАЦ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ЕДИЦ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КАТАСТРОФ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    Время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7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едиатр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4,25/10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раснокамская, 36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Серегина Е.К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Акушерство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7,29/10          13-00-17-30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опова, 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Гофман Л.И.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рвные болез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3/10                 13-00-17-30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5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59"/>
            </w:tblGrid>
            <w:tr>
              <w:trPr/>
              <w:tc>
                <w:tcPr>
                  <w:tcW w:w="15359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</w:rPr>
                    <w:t>ГАУЗ СО «ГКБ № 14»</w:t>
                  </w:r>
                </w:p>
              </w:tc>
            </w:tr>
            <w:tr>
              <w:trPr/>
              <w:tc>
                <w:tcPr>
                  <w:tcW w:w="15359" w:type="dxa"/>
                  <w:tcBorders/>
                </w:tcPr>
                <w:p>
                  <w:pPr>
                    <w:pStyle w:val="Normal"/>
                    <w:ind w:left="-108" w:firstLine="108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емина Светлана Артур.</w:t>
                  </w:r>
                </w:p>
              </w:tc>
            </w:tr>
          </w:tbl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Хирур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8,20,22/10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Мельникова, 7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Житинкина Н.В.   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5,17/11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/11               13-00-16-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ельникова, 7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Валиева Римма Ринатов.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0,21/11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22/11                13-00-16-00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ельникова, 7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Кириллов С.В. 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терап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2/9                    13-00-17-30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Селькоровская, 62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едведева Ю.С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аллиативная помощь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7/9                      8-30-13-00    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Лебедева И.Б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сихоло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4/9 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Язова И.С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еабилитация;  ЛФ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,26/9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ельникова, 7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емиденко Е.А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Лечение УВЧ; электрофор.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9/9; 1/10         13-00-17-30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8,10-12/9           14-00-18-30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ул. Малопрудная, 6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Широкая речка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Центр мед. катастроф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08" w:firstLine="108"/>
        <w:rPr>
          <w:b/>
          <w:b/>
        </w:rPr>
      </w:pPr>
      <w:r>
        <w:rPr>
          <w:b/>
        </w:rPr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</w:r>
    </w:p>
    <w:p>
      <w:pPr>
        <w:pStyle w:val="Heading1"/>
        <w:ind w:left="-108" w:firstLine="108"/>
        <w:jc w:val="left"/>
        <w:rPr/>
      </w:pPr>
      <w:r>
        <w:rPr>
          <w:b/>
          <w:sz w:val="20"/>
        </w:rPr>
        <w:t xml:space="preserve">                                                   </w:t>
      </w:r>
      <w:r>
        <w:rPr>
          <w:b/>
          <w:sz w:val="20"/>
        </w:rPr>
        <w:t>Р А С П И С А Н И Е 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специальность   31.02.01  « ЛЕЧЕБНОЕ   ДЕЛО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7   семестр    2025-2026   учебный год        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653"/>
        <w:gridCol w:w="2654"/>
        <w:gridCol w:w="2768"/>
        <w:gridCol w:w="3060"/>
      </w:tblGrid>
      <w:tr>
        <w:trPr>
          <w:trHeight w:val="263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</w:t>
            </w:r>
            <w:r>
              <w:rPr>
                <w:b/>
              </w:rPr>
              <w:t xml:space="preserve">Ф 403                                                                                                      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РОИЗВОДСТВЕННА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ндромная патоло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9/9–4/1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Социальная реабилит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6/10-31/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Медицина катастроф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7/11–14/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   БРИГАД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МДК 03.01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НДРОМНАЯ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ПАТОЛОГИЯ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6.01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  <w:br/>
              <w:t>ПРОФ. ДЕЯТЕЛЬН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ДК 05.01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ДИКО-СОЦИАЛЬН.</w:t>
              <w:br/>
              <w:t xml:space="preserve">      РЕАБИЛИТАЦ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МЕДИЦИНА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КАТАСТРОФ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    Врем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едиатр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2,13/9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раснокамская, 36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Серегина Е.К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Акушерство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0,11/9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опова, 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Гофман Л.И.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Нервные болезни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8/9                 13-00-17-30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5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59"/>
            </w:tblGrid>
            <w:tr>
              <w:trPr/>
              <w:tc>
                <w:tcPr>
                  <w:tcW w:w="15359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</w:rPr>
                    <w:t xml:space="preserve">   </w:t>
                  </w:r>
                  <w:r>
                    <w:rPr>
                      <w:b/>
                    </w:rPr>
                    <w:t>ГАУЗ СО «ГКБ № 14»</w:t>
                  </w: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15359" w:type="dxa"/>
                  <w:tcBorders/>
                </w:tcPr>
                <w:p>
                  <w:pPr>
                    <w:pStyle w:val="Normal"/>
                    <w:ind w:left="-108" w:firstLine="108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емина Светлана Артур.</w:t>
                  </w:r>
                </w:p>
                <w:p>
                  <w:pPr>
                    <w:pStyle w:val="Normal"/>
                    <w:ind w:left="-108" w:firstLine="108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Хирур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5,17,18/9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Мельникова,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Житинкина Н.В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0,21/11   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/11                    8-30-11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Мельникова, 7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Валиева Римма Ринатов.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5,17/11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/11                 8-30-11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Мельникова, 7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Кириллов С.В. 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терап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6/10                  13-00-17-30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Селькоровская, 62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едведева Ю.С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аллиативная помощь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1/10                    8-30-13-00    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Лебедева И.Б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сихоло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8/10                   13-00-17-30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Язова И.С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еабилитация;  ЛФ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9,10/10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ельникова, 7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Демиденко Е.А.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Лечение УВЧ; электрофор.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3,15/10            13-00-17-30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1,3/11                   14-00-18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6/11                   14-00-18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ул. Малопрудная, 6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Широкая реч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Центр мед. катастроф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108" w:firstLine="108"/>
        <w:jc w:val="left"/>
        <w:rPr/>
      </w:pPr>
      <w:r>
        <w:rPr>
          <w:b/>
          <w:sz w:val="20"/>
        </w:rPr>
        <w:t xml:space="preserve">                                                    </w:t>
      </w:r>
      <w:r>
        <w:rPr>
          <w:b/>
          <w:sz w:val="20"/>
        </w:rPr>
        <w:t>Р А С П И С А Н И Е 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специальность   31.02.01   « ЛЕЧЕБНОЕ   ДЕЛО»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7   семестр   2025-2026   учебный го</w:t>
      </w:r>
      <w:r>
        <w:rPr/>
        <w:t xml:space="preserve">д           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653"/>
        <w:gridCol w:w="2654"/>
        <w:gridCol w:w="2768"/>
        <w:gridCol w:w="3060"/>
      </w:tblGrid>
      <w:tr>
        <w:trPr>
          <w:trHeight w:val="263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                                                                                       </w:t>
            </w:r>
            <w:r>
              <w:rPr>
                <w:b/>
              </w:rPr>
              <w:t xml:space="preserve">Ф 404                                                                                                      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РОИЗВОДСТВЕННАЯ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Социальная реабилитация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8/9-3/1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Медицина катастроф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8/10–25/1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индромная патоло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7/11–22/11</w:t>
            </w:r>
          </w:p>
        </w:tc>
      </w:tr>
      <w:tr>
        <w:trPr>
          <w:trHeight w:val="262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   БРИГАД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МДК 03.01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НДРОМНАЯ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ПАТОЛОГИЯ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МДК 06.01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  <w:br/>
              <w:t>ПРОФ. ДЕЯТЕЛЬН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ДК 05.01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ДИКО-СОЦИАЛЬН.</w:t>
              <w:br/>
              <w:t xml:space="preserve">      РЕАБИЛИТАЦ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ЕДИЦИНА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КАТАСТРОФ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      Врем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едиатр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7,29/10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раснокамская, 36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Серегина Е.К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Акушерство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0,31/10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опова, 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Гофман Л.И.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Нервные болез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/11                 13-00-17-30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5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59"/>
            </w:tblGrid>
            <w:tr>
              <w:trPr/>
              <w:tc>
                <w:tcPr>
                  <w:tcW w:w="15359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</w:rPr>
                    <w:t xml:space="preserve">   </w:t>
                  </w:r>
                  <w:r>
                    <w:rPr>
                      <w:b/>
                    </w:rPr>
                    <w:t>ГАУЗ СО «ГКБ № 14»</w:t>
                  </w: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15359" w:type="dxa"/>
                  <w:tcBorders/>
                </w:tcPr>
                <w:p>
                  <w:pPr>
                    <w:pStyle w:val="Normal"/>
                    <w:ind w:left="-108" w:firstLine="108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емина Светлана Артур.</w:t>
                  </w:r>
                </w:p>
                <w:p>
                  <w:pPr>
                    <w:pStyle w:val="Normal"/>
                    <w:ind w:left="-108" w:firstLine="108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5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59"/>
            </w:tblGrid>
            <w:tr>
              <w:trPr/>
              <w:tc>
                <w:tcPr>
                  <w:tcW w:w="15359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15359" w:type="dxa"/>
                  <w:tcBorders/>
                </w:tcPr>
                <w:p>
                  <w:pPr>
                    <w:pStyle w:val="Normal"/>
                    <w:snapToGrid w:val="false"/>
                    <w:ind w:left="-108" w:firstLine="108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Хирур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3,5/11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Мельникова, 7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Житинкина Н.В.   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4,6/10      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/10                     8-30-11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Мельникова, 7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Валиева Римма Ринатов.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9,10/10  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10                 8-30-11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Мельникова, 7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Кириллов С.В. 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терап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7/9                   13-00-17-30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едведева Ю.С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аллиативная помощь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3/9                    8-30-13-00    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Лебедева И.Б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сихоло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5/9                  13-00-17-30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Язова И.С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еабилитация;  ЛФ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8,10/9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ельникова, 7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Демиденко Е.А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Лечение УВЧ; электрофор.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1,12/9            13-00-17-30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13/10                    14-00-18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5-17/10               14-00-18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ул. Малопрудная, 6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Широкая реч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Центр мед. катастроф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/>
      </w:pPr>
      <w:r>
        <w:rPr>
          <w:b/>
          <w:sz w:val="20"/>
        </w:rPr>
        <w:t xml:space="preserve">                                                       </w:t>
      </w:r>
      <w:r>
        <w:rPr>
          <w:b/>
          <w:sz w:val="20"/>
        </w:rPr>
        <w:t>Р А С П И С А Н И Е 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специальность   31.02.01   « ЛЕЧЕБНОЕ   ДЕЛО»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 xml:space="preserve">7   семестр   2025-2026   учебный год       </w:t>
      </w:r>
      <w:r>
        <w:rPr/>
        <w:t xml:space="preserve">    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653"/>
        <w:gridCol w:w="2654"/>
        <w:gridCol w:w="2768"/>
        <w:gridCol w:w="3060"/>
      </w:tblGrid>
      <w:tr>
        <w:trPr>
          <w:trHeight w:val="263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                                                                                 </w:t>
            </w:r>
            <w:r>
              <w:rPr>
                <w:b/>
              </w:rPr>
              <w:t xml:space="preserve">Ф 405                                                                                                      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ИЗВОДСТВЕННАЯ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</w:rPr>
            </w:pPr>
            <w:r>
              <w:rPr>
                <w:b/>
              </w:rPr>
              <w:t>Социальная реабилитация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6/9-11/10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</w:rPr>
            </w:pPr>
            <w:r>
              <w:rPr>
                <w:b/>
              </w:rPr>
              <w:t>Синдромная патология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4/10–8/11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Медицина катастроф   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5/11–22/11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   БРИГАД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МДК 03.01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НДРОМНАЯ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ПАТОЛОГИЯ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МДК 06.01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ОРГАНИЗАЦИЯ</w:t>
              <w:br/>
              <w:t>ПРОФ. ДЕЯТЕЛЬН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ДК 05.01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ДИКО-СОЦИАЛЬН.</w:t>
              <w:br/>
              <w:t xml:space="preserve">      РЕАБИЛИТАЦ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ЕДИЦИНА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КАТАСТРОФ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      Врем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Педиатр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7,18/10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раснокамская, 36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Серегина Е.К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Акушерство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2,23/10             13-00-17-30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опова, 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Гофман Л.И.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Нервные болезни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0/10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«ГКБ № 14»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Хирур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3,15,16/10      13-00-17-30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Мельникова, 7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Житинкина Н.В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2,13/9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5/9                    12-00-15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Мельникова, 7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Шалагина А.И.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8,10/9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1/9                  13-00-16-00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ельникова, 7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Кириллов С.В. 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терап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5/9                    13-00-17-30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Селькоровская, 62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едведева Ю.С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аллиативная помощь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4/9                     8-30-13-00    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Лебедева И.Б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сихоло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2/9                   13-00-17-30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Язова И.С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еабилитация;  ЛФ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17,18/9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ельникова, 7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емиденко Е.А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Лечение УВЧ; электрофор.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.20/9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0/11                   14-00-18-30 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12-14/11              14-00-18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ул. Малопрудная, 6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Широкая реч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Центр мед. катастроф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/>
      </w:pPr>
      <w:r>
        <w:rPr>
          <w:b/>
          <w:sz w:val="20"/>
        </w:rPr>
        <w:t xml:space="preserve">                                                    </w:t>
      </w:r>
      <w:r>
        <w:rPr>
          <w:b/>
          <w:sz w:val="20"/>
        </w:rPr>
        <w:t>Р А С П И С А Н И Е 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специальность   31.02.01   « ЛЕЧЕБНОЕ   ДЕЛО»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 xml:space="preserve">7   семестр   2025-2026   </w:t>
      </w:r>
      <w:r>
        <w:rPr/>
        <w:t xml:space="preserve">учебный год           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653"/>
        <w:gridCol w:w="2654"/>
        <w:gridCol w:w="2768"/>
        <w:gridCol w:w="3060"/>
      </w:tblGrid>
      <w:tr>
        <w:trPr>
          <w:trHeight w:val="263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                                                                                       </w:t>
            </w:r>
            <w:r>
              <w:rPr>
                <w:b/>
              </w:rPr>
              <w:t xml:space="preserve">Ф 406                                                                                                      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ПРОИЗВОДСТВЕННА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Синдромная патоло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9/9–4/1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Медицина катастроф   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1/10–18/1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Социальная реабилитац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7/11-22/11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   БРИГАД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МДК 03.01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НДРОМНАЯ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ПАТОЛОГИЯ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6.01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  <w:br/>
              <w:t>ПРОФ. ДЕЯТЕЛЬН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ДК 05.01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ДИКО-СОЦИАЛЬН.</w:t>
              <w:br/>
              <w:t xml:space="preserve">      РЕАБИЛИТАЦ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МЕДИЦИНА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КАТАСТРОФ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      Врем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8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Педиатр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7,18/9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Краснокамская, 36   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Серегина Е.К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Акушерство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2,,13/9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опова, 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Гофман Л.И.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Нервные болез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/9                   13-00-17-30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«ГКБ № 14»</w:t>
            </w:r>
          </w:p>
          <w:tbl>
            <w:tblPr>
              <w:tblW w:w="15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59"/>
            </w:tblGrid>
            <w:tr>
              <w:trPr/>
              <w:tc>
                <w:tcPr>
                  <w:tcW w:w="15359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</w:t>
                  </w:r>
                  <w:r>
                    <w:rPr>
                      <w:b/>
                      <w:sz w:val="18"/>
                      <w:szCs w:val="18"/>
                    </w:rPr>
                    <w:t>терапевтический корп.</w:t>
                  </w:r>
                </w:p>
              </w:tc>
            </w:tr>
            <w:tr>
              <w:trPr/>
              <w:tc>
                <w:tcPr>
                  <w:tcW w:w="15359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емина Светлана Артур.</w:t>
                  </w:r>
                </w:p>
              </w:tc>
            </w:tr>
          </w:tbl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Хирур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10,11/9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Мельникова, 7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Житинкина Н.В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0,22/10               8-30-13-0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23/10                    8-30-11-30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ельникова, 7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Валиева Римма Ринатов.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4,25/10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7/10                  8-30-11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ельникова, 7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Кириллов С.В. 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терап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6/11                  13-00-17-30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Селькоровская, 62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едведева Ю.С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аллиативная помощь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31/10                   8-30-13-00    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Лебедева И.Б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сихоло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5/11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Язова И.С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еабилитация;  ЛФ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,3/11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ельникова, 7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Демиденко Е.А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Лечение УВЧ; электрофор.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9,30/10          13-00-17-30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6/10                     14-00-18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8-10/10               14-00-18-30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</w:t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/>
      </w:pPr>
      <w:r>
        <w:rPr>
          <w:b/>
          <w:sz w:val="20"/>
        </w:rPr>
        <w:t xml:space="preserve">                                                      </w:t>
      </w:r>
      <w:r>
        <w:rPr>
          <w:b/>
          <w:sz w:val="20"/>
        </w:rPr>
        <w:t>Р А С П И С А Н И Е 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специальность   31.02.01   « ЛЕЧЕБНОЕ   ДЕЛО»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 xml:space="preserve">7   семестр   2025-2026   </w:t>
      </w:r>
      <w:r>
        <w:rPr/>
        <w:t xml:space="preserve">учебный год           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653"/>
        <w:gridCol w:w="2654"/>
        <w:gridCol w:w="2768"/>
        <w:gridCol w:w="3060"/>
      </w:tblGrid>
      <w:tr>
        <w:trPr>
          <w:trHeight w:val="263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                                                                                       </w:t>
            </w:r>
            <w:r>
              <w:rPr>
                <w:b/>
              </w:rPr>
              <w:t xml:space="preserve">Ф 407                                                                                                      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ПРОИЗВОДСТВЕННА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Социальная реабилитация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8/9-3/1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Медицина катастроф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8/10–25/1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индромная патоло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7/11–22/110</w:t>
            </w:r>
          </w:p>
        </w:tc>
      </w:tr>
      <w:tr>
        <w:trPr>
          <w:trHeight w:val="262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   БРИГАД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МДК 03.01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НДРОМНАЯ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ПАТОЛОГИЯ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6.01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  <w:br/>
              <w:t>ПРОФ. ДЕЯТЕЛЬН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ДК 05.01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ДИКО-СОЦИАЛЬН.</w:t>
              <w:br/>
              <w:t xml:space="preserve">      РЕАБИЛИТАЦ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МЕДИЦИНА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КАТАСТРОФ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      Врем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8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Педиатр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1/1; 1/11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Краснокамская, 36   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Серегина Е.К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Акушерство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,6/11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опова, 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Гофман Л.И.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Нервные болез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/11                   13-00-17-30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«ГКБ № 14»</w:t>
            </w:r>
          </w:p>
          <w:tbl>
            <w:tblPr>
              <w:tblW w:w="15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59"/>
            </w:tblGrid>
            <w:tr>
              <w:trPr/>
              <w:tc>
                <w:tcPr>
                  <w:tcW w:w="15359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</w:t>
                  </w:r>
                  <w:r>
                    <w:rPr>
                      <w:b/>
                      <w:sz w:val="18"/>
                      <w:szCs w:val="18"/>
                    </w:rPr>
                    <w:t>терапевтический корп.</w:t>
                  </w:r>
                </w:p>
              </w:tc>
            </w:tr>
            <w:tr>
              <w:trPr/>
              <w:tc>
                <w:tcPr>
                  <w:tcW w:w="15359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емина Светлана Артур.</w:t>
                  </w:r>
                </w:p>
              </w:tc>
            </w:tr>
          </w:tbl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Хирур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29,30/10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Мельникова, 7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Житинкина Н.В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9,10/10 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11/10                  13-00-16-00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ельникова, 7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Валиева Римма Ринатов.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4,6/10               13-00-17-30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8/10                  13-00-16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ельникова, 7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Кириллов С.В. 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терап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0/9                  13-00-17-30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Селькоровская, 62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едведева Ю.С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аллиативная помощь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1/9                   8-30-13-00    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Лебедева И.Б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сихоло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/9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Язова И.С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еабилитация;  ЛФ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,13/9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ельникова, 7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Демиденко Е.А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Лечение УВЧ; электрофор.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5,17/9           13-00-17-30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13/10                   14-00-18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5-17/10              14-00-18-30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/>
      </w:pPr>
      <w:r>
        <w:rPr>
          <w:b/>
          <w:sz w:val="20"/>
        </w:rPr>
        <w:t xml:space="preserve">                                                    </w:t>
      </w:r>
      <w:r>
        <w:rPr>
          <w:b/>
          <w:sz w:val="20"/>
        </w:rPr>
        <w:t>Р А С П И С А Н И Е 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специальность   31.02.01   « ЛЕЧЕБНОЕ   ДЕЛО»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 xml:space="preserve">7   семестр   2025-2026   </w:t>
      </w:r>
      <w:r>
        <w:rPr/>
        <w:t xml:space="preserve">учебный год           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653"/>
        <w:gridCol w:w="2654"/>
        <w:gridCol w:w="2768"/>
        <w:gridCol w:w="3060"/>
      </w:tblGrid>
      <w:tr>
        <w:trPr>
          <w:trHeight w:val="263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                                                                                       </w:t>
            </w:r>
            <w:r>
              <w:rPr>
                <w:b/>
              </w:rPr>
              <w:t xml:space="preserve">Ф 408                                                                                                      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ПРОИЗВОДСТВЕННА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Синдромная патоло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9/9–4/1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Медицина катастроф   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5/11–22/11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Социальная реабилитац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6/10-31/1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   БРИГАД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МДК 03.01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НДРОМНАЯ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ПАТОЛОГИЯ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6.01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  <w:br/>
              <w:t>ПРОФ. ДЕЯТЕЛЬН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ДК 05.01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ДИКО-СОЦИАЛЬН.</w:t>
              <w:br/>
              <w:t xml:space="preserve">      РЕАБИЛИТАЦ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МЕДИЦИНА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КАТАСТРОФ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      Врем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8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Педиатр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8,10/9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Краснокамская, 36   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Серегина Е.К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Акушерство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5,,17/9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опова, 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Гофман Л.И.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Нервные болез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/9                   13-00-17-30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«ГКБ № 14»</w:t>
            </w:r>
          </w:p>
          <w:tbl>
            <w:tblPr>
              <w:tblW w:w="15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59"/>
            </w:tblGrid>
            <w:tr>
              <w:trPr/>
              <w:tc>
                <w:tcPr>
                  <w:tcW w:w="15359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</w:t>
                  </w:r>
                  <w:r>
                    <w:rPr>
                      <w:b/>
                      <w:sz w:val="18"/>
                      <w:szCs w:val="18"/>
                    </w:rPr>
                    <w:t>терапевтический корп.</w:t>
                  </w:r>
                </w:p>
              </w:tc>
            </w:tr>
            <w:tr>
              <w:trPr/>
              <w:tc>
                <w:tcPr>
                  <w:tcW w:w="15359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емина Светлана Артур.</w:t>
                  </w:r>
                </w:p>
              </w:tc>
            </w:tr>
          </w:tbl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Хирур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-13/9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Мельникова, 7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Житинкина Н.В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,7/11                8-30-13-0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8/11                   8-30-11-30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ельникова, 7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Валиева Римма Ринатов.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,3/11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/11                  8-30-11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ельникова, 7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Кириллов С.В. 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терап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5/10                  13-00-17-30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Селькоровская, 62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едведева Ю.С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аллиативная помощь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3/10                   8-30-13-00    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Лебедева И.Б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сихоло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6/10                  13-00-17-3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Язова И.С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еабилитация;  ЛФ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,9/10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ельникова, 7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Демиденко Е.А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Лечение УВЧ; электрофор.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0,11/10            8-30-13-00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10/11                     14-00-18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2-14/11                14-00-18-30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5:42:00Z</dcterms:created>
  <dc:creator>104</dc:creator>
  <dc:description/>
  <cp:keywords/>
  <dc:language>en-US</dc:language>
  <cp:lastModifiedBy>User-446</cp:lastModifiedBy>
  <cp:lastPrinted>2020-03-12T10:47:00Z</cp:lastPrinted>
  <dcterms:modified xsi:type="dcterms:W3CDTF">2025-09-08T11:55:00Z</dcterms:modified>
  <cp:revision>1311</cp:revision>
  <dc:subject/>
  <dc:title>                                                                                                                                                   УТВЕРЖДАЮ:                      </dc:title>
</cp:coreProperties>
</file>